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418" w:right="851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94505</wp:posOffset>
            </wp:positionH>
            <wp:positionV relativeFrom="margin">
              <wp:posOffset>-447675</wp:posOffset>
            </wp:positionV>
            <wp:extent cx="2057400" cy="943610"/>
            <wp:effectExtent l="0" t="0" r="0" b="0"/>
            <wp:wrapTight wrapText="bothSides">
              <wp:wrapPolygon edited="0">
                <wp:start x="-9294" y="49186"/>
                <wp:lineTo x="-22234" y="51024"/>
                <wp:lineTo x="-30493" y="62037"/>
                <wp:lineTo x="-30493" y="100577"/>
                <wp:lineTo x="-22509" y="107906"/>
                <wp:lineTo x="-3786" y="109751"/>
                <wp:lineTo x="-3511" y="131776"/>
                <wp:lineTo x="10527" y="137279"/>
                <wp:lineTo x="13281" y="137279"/>
                <wp:lineTo x="13281" y="137279"/>
                <wp:lineTo x="20438" y="129937"/>
                <wp:lineTo x="20714" y="102415"/>
                <wp:lineTo x="18234" y="78546"/>
                <wp:lineTo x="20714" y="71210"/>
                <wp:lineTo x="20163" y="65701"/>
                <wp:lineTo x="16310" y="49186"/>
                <wp:lineTo x="-9294" y="49186"/>
              </wp:wrapPolygon>
            </wp:wrapTight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95" t="3228" r="6373" b="8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GB"/>
        </w:rPr>
        <w:t>Gynaecology Practic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rs. Hammel, Wiedmann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estionnnaire – Social Freezing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: …………………………… First name: ………………………. Date of birth……………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 …………………………………………………………………………………………………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r. Private: …………………. Mobile: ………………………. Business: ……………..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 ………………………………….          Occupation: ……………………………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ynaecologist ……………………………………...            Medical insurance: ……………………….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Appointed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day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……………………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Appointed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time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…………………….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1303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8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34620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10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                              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Dr. Hammel                                           Dr. Wiedmann        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6840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9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36525</wp:posOffset>
                      </wp:positionV>
                      <wp:extent cx="1333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5pt;margin-top:10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16840</wp:posOffset>
                      </wp:positionV>
                      <wp:extent cx="1333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9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Dr. Treutlein                  Frau Uhl                          Frau Morales Felipe                                  </w:t>
            </w:r>
          </w:p>
        </w:tc>
      </w:tr>
    </w:tbl>
    <w:p>
      <w:pPr>
        <w:pStyle w:val="Formatvorlage"/>
        <w:tabs>
          <w:tab w:val="clear" w:pos="709"/>
          <w:tab w:val="left" w:pos="20" w:leader="none"/>
          <w:tab w:val="left" w:pos="4402" w:leader="none"/>
          <w:tab w:val="left" w:pos="9557" w:leader="dot"/>
        </w:tabs>
        <w:spacing w:lineRule="exact" w:line="211" w:before="206" w:after="0"/>
        <w:ind w:right="24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. When did you have your first period?</w:t>
      </w:r>
      <w:r>
        <w:rPr>
          <w:rFonts w:cs="Arial" w:ascii="Arial" w:hAnsi="Arial"/>
          <w:sz w:val="20"/>
          <w:szCs w:val="20"/>
          <w:lang w:val="en-GB"/>
        </w:rPr>
        <w:t xml:space="preserve">    </w:t>
        <w:tab/>
        <w:t xml:space="preserve">                       at approx .............................. years of ag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. When did your breasts start to develop?</w:t>
        <w:tab/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at approx .............................  years of ag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3. Have you ever had regular periods without taking hormone supplements (e.g.  the Pill) ?</w:t>
        <w:tab/>
      </w:r>
    </w:p>
    <w:p>
      <w:pPr>
        <w:pStyle w:val="Formatvorlage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                                                   □      yes</w:t>
        <w:tab/>
        <w:tab/>
        <w:t xml:space="preserve">         □     no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4. Are your periods regular and how many days are there from day 1 of a period till day 1 of the next 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GB"/>
        </w:rPr>
        <w:t>cycle without taking medication?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ab/>
        <w:t>regular between                                                    …………..and ………………...day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ab/>
        <w:t>irregular</w:t>
        <w:tab/>
        <w:t xml:space="preserve"> between                                      …….….......and ………………days/weeks/month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ab/>
        <w:t xml:space="preserve">I haven’t had a period for </w:t>
        <w:tab/>
        <w:tab/>
        <w:tab/>
        <w:t xml:space="preserve">                            ..……………. weeks/months/year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. How many days on average does your period last?</w:t>
        <w:tab/>
        <w:tab/>
        <w:t xml:space="preserve">    </w:t>
      </w:r>
      <w:r>
        <w:rPr>
          <w:rFonts w:cs="Arial" w:ascii="Arial" w:hAnsi="Arial"/>
          <w:sz w:val="20"/>
          <w:szCs w:val="20"/>
          <w:lang w:val="en-GB"/>
        </w:rPr>
        <w:t>……………….day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Have you had bleeding between your periods (intermenstrual bleeding)?</w:t>
      </w:r>
    </w:p>
    <w:p>
      <w:pPr>
        <w:pStyle w:val="Formatvorlag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o                         □  ye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If yes, when does the intermenstrual bleeding take place</w:t>
        <w:tab/>
        <w:t xml:space="preserve">            □   early in the cycl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 xml:space="preserve">            </w:t>
        <w:tab/>
        <w:tab/>
        <w:t>□   later in the cycl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6. Have you had any problems with your breasts?</w:t>
      </w:r>
      <w:r>
        <w:rPr>
          <w:rFonts w:cs="Arial" w:ascii="Arial" w:hAnsi="Arial"/>
          <w:sz w:val="20"/>
          <w:szCs w:val="20"/>
          <w:lang w:val="en-GB"/>
        </w:rPr>
        <w:t xml:space="preserve">   </w:t>
        <w:tab/>
        <w:t xml:space="preserve">                           □   no </w:t>
        <w:tab/>
        <w:tab/>
        <w:t xml:space="preserve">    □  ye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If yes, what type?  .............................................           treatment  ………………………………………….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7. Have you been pregnant before?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□  no </w:t>
        <w:tab/>
        <w:tab/>
        <w:t xml:space="preserve">    □  ye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8. Have you experienced problems in previous pregnancies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        □  no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         □   Problems with the development of the placenta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         □   Fever/ inflammation after the birth/ abortion or miscarriage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spacing w:lineRule="exact" w:line="32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9. Did you or do you have any pelvic disorders?</w:t>
        <w:tab/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□    no         □  if yes</w:t>
      </w:r>
    </w:p>
    <w:p>
      <w:pPr>
        <w:pStyle w:val="Formatvorlage"/>
        <w:numPr>
          <w:ilvl w:val="0"/>
          <w:numId w:val="0"/>
        </w:numPr>
        <w:spacing w:lineRule="exact" w:line="321"/>
        <w:ind w:left="716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Ovarian cysts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Endometriosis</w:t>
      </w:r>
    </w:p>
    <w:p>
      <w:pPr>
        <w:pStyle w:val="Formatvorlage"/>
        <w:spacing w:lineRule="exact" w:line="321"/>
        <w:ind w:left="716" w:hanging="0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Fibroids (Myomata)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Pelvic infection (Salpingitis)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Blocked tubes (Hydrosalpingx)</w:t>
      </w:r>
    </w:p>
    <w:p>
      <w:pPr>
        <w:pStyle w:val="Formatvorlage"/>
        <w:spacing w:lineRule="exact" w:line="321"/>
        <w:ind w:firstLine="70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ich year …………………..</w:t>
      </w:r>
    </w:p>
    <w:p>
      <w:pPr>
        <w:pStyle w:val="Formatvorlage"/>
        <w:spacing w:lineRule="exact" w:line="321"/>
        <w:ind w:firstLine="70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were you treated (medication/ operation)?...................................................................................</w:t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0. Does your weight remain constant or does it tend to fluctuate (more than 4 kg or ½ stone)?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remains constant</w:t>
        <w:tab/>
        <w:tab/>
        <w:t>□  tends to fluctuates</w:t>
        <w:tab/>
        <w:tab/>
        <w:t>Your height ……………………cm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mostly increases</w:t>
        <w:tab/>
        <w:tab/>
        <w:t>□  mostly decreases</w:t>
        <w:tab/>
        <w:tab/>
        <w:t>Your weight ……………………kg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1. Last Pap smear (cervical test for cancer)……./……….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sult:     </w:t>
        <w:tab/>
        <w:t xml:space="preserve">   □</w:t>
        <w:tab/>
        <w:t xml:space="preserve"> normal</w:t>
        <w:tab/>
        <w:t xml:space="preserve">      </w:t>
        <w:tab/>
        <w:tab/>
        <w:t xml:space="preserve">     □    abnormal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2. Have you taken hormone supplements e.g.  the Pill?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 xml:space="preserve">          □   yes</w:t>
        <w:tab/>
        <w:t xml:space="preserve">     □   no </w:t>
        <w:tab/>
        <w:t xml:space="preserve"> if yes,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dication </w:t>
        <w:tab/>
        <w:tab/>
        <w:t>from</w:t>
        <w:tab/>
        <w:tab/>
        <w:t>to</w:t>
        <w:tab/>
        <w:tab/>
        <w:t xml:space="preserve">Medication </w:t>
        <w:tab/>
        <w:tab/>
        <w:t xml:space="preserve">from </w:t>
        <w:tab/>
        <w:tab/>
        <w:t>to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…………………………………………………………</w:t>
        <w:tab/>
        <w:t>2…………………………………………………….</w:t>
      </w:r>
    </w:p>
    <w:p>
      <w:pPr>
        <w:pStyle w:val="Formatvorlage"/>
        <w:spacing w:lineRule="exact" w:line="172" w:before="196" w:after="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3. Have you suffered from any of the following?</w:t>
      </w:r>
      <w:r>
        <w:rPr>
          <w:rFonts w:cs="Arial" w:ascii="Arial" w:hAnsi="Arial"/>
          <w:sz w:val="20"/>
          <w:szCs w:val="20"/>
          <w:lang w:val="en-GB"/>
        </w:rPr>
        <w:tab/>
        <w:tab/>
        <w:t>□ none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Thyroid disorder</w:t>
        <w:tab/>
        <w:tab/>
        <w:tab/>
        <w:tab/>
        <w:t>□  Diabetes</w:t>
        <w:tab/>
        <w:tab/>
        <w:t xml:space="preserve"> </w:t>
        <w:tab/>
        <w:t xml:space="preserve"> □  Adrenal gland disease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Thrombosis/Embolism</w:t>
        <w:tab/>
        <w:tab/>
        <w:tab/>
        <w:t>□  Migraine</w:t>
        <w:tab/>
        <w:tab/>
        <w:t xml:space="preserve"> </w:t>
        <w:tab/>
        <w:t xml:space="preserve"> □  Kidney disease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Cardiovascular disease/Hypertension</w:t>
        <w:tab/>
        <w:tab/>
        <w:t>□  Epileptic fits</w:t>
        <w:tab/>
        <w:tab/>
        <w:t xml:space="preserve"> </w:t>
        <w:tab/>
        <w:t xml:space="preserve"> □  Liver disease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Varicose veins</w:t>
        <w:tab/>
        <w:tab/>
        <w:tab/>
        <w:tab/>
        <w:t>□  Cancer/  Tumours</w:t>
        <w:tab/>
        <w:t xml:space="preserve"> </w:t>
        <w:tab/>
        <w:t xml:space="preserve"> □  Mental disorders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Asthma/ Chronic bronchitis</w:t>
        <w:tab/>
        <w:tab/>
        <w:tab/>
        <w:t>□  Gastro-intestinal illness</w:t>
        <w:tab/>
        <w:t xml:space="preserve">  □  Infectious diseases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Other………………………………………………………………………………………………..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4. Do you regularly take any medication?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>□   no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yes, name     ……. ... ……………………………… for what?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            ……………………………………….  for what?…………………….………………………</w:t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15. Are you allergic to any medication or substances? </w:t>
      </w:r>
      <w:r>
        <w:rPr>
          <w:rFonts w:cs="Arial" w:ascii="Arial" w:hAnsi="Arial"/>
          <w:sz w:val="20"/>
          <w:szCs w:val="20"/>
          <w:lang w:val="en-GB"/>
        </w:rPr>
        <w:t xml:space="preserve">   □  no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yes, to……………………………………………………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6. Do you smoke?</w:t>
        <w:tab/>
      </w:r>
      <w:r>
        <w:rPr>
          <w:rFonts w:cs="Arial" w:ascii="Arial" w:hAnsi="Arial"/>
          <w:sz w:val="20"/>
          <w:szCs w:val="20"/>
          <w:lang w:val="en-GB"/>
        </w:rPr>
        <w:t xml:space="preserve">□  no </w:t>
        <w:tab/>
      </w:r>
      <w:r>
        <w:rPr>
          <w:rFonts w:cs="Arial" w:ascii="Arial" w:hAnsi="Arial"/>
          <w:w w:val="106"/>
          <w:sz w:val="20"/>
          <w:szCs w:val="20"/>
          <w:lang w:val="en-GB"/>
        </w:rPr>
        <w:t xml:space="preserve">□  1-5 </w:t>
      </w:r>
      <w:r>
        <w:rPr>
          <w:rFonts w:cs="Arial" w:ascii="Arial" w:hAnsi="Arial"/>
          <w:sz w:val="20"/>
          <w:szCs w:val="20"/>
          <w:lang w:val="en-GB"/>
        </w:rPr>
        <w:t>Cig/day</w:t>
        <w:tab/>
        <w:tab/>
      </w:r>
      <w:r>
        <w:rPr>
          <w:rFonts w:cs="Arial" w:ascii="Arial" w:hAnsi="Arial"/>
          <w:w w:val="125"/>
          <w:sz w:val="20"/>
          <w:szCs w:val="20"/>
          <w:lang w:val="en-GB"/>
        </w:rPr>
        <w:t xml:space="preserve">□  5-15 </w:t>
      </w:r>
      <w:r>
        <w:rPr>
          <w:rFonts w:cs="Arial" w:ascii="Arial" w:hAnsi="Arial"/>
          <w:sz w:val="20"/>
          <w:szCs w:val="20"/>
          <w:lang w:val="en-GB"/>
        </w:rPr>
        <w:t>Cig/day</w:t>
        <w:tab/>
        <w:t>□  more, approx….day</w:t>
      </w:r>
    </w:p>
    <w:p>
      <w:pPr>
        <w:pStyle w:val="Formatvorlage"/>
        <w:spacing w:lineRule="exact" w:line="31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tabs>
          <w:tab w:val="clear" w:pos="709"/>
          <w:tab w:val="left" w:pos="8126" w:leader="none"/>
        </w:tabs>
        <w:spacing w:lineRule="exact" w:line="225"/>
        <w:ind w:right="183" w:hanging="142"/>
        <w:rPr/>
      </w:pPr>
      <w:r>
        <w:rPr>
          <w:rFonts w:cs="Arial" w:ascii="Arial" w:hAnsi="Arial"/>
          <w:b/>
          <w:sz w:val="20"/>
          <w:szCs w:val="20"/>
          <w:lang w:val="en-GB"/>
        </w:rPr>
        <w:t>17. Have any of the following conditions been diagnosed in a blood relative in your family?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 xml:space="preserve">□  </w:t>
      </w:r>
      <w:r>
        <w:rPr>
          <w:rFonts w:cs="Arial" w:ascii="Arial" w:hAnsi="Arial"/>
          <w:sz w:val="20"/>
          <w:szCs w:val="20"/>
          <w:lang w:val="en-GB"/>
        </w:rPr>
        <w:t>no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□  Thrombosis </w:t>
        <w:tab/>
        <w:t>Unwanted childlessness</w:t>
        <w:tab/>
        <w:tab/>
        <w:tab/>
        <w:t>Cancer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□  Inherited diseases (  eg  cystic fibrosis, Muscular  dystrophy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□  Other……………………………………………………………………………………………………….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/>
      </w:pPr>
      <w:r>
        <w:rPr>
          <w:rFonts w:cs="Arial" w:ascii="Arial" w:hAnsi="Arial"/>
          <w:b/>
          <w:sz w:val="20"/>
          <w:szCs w:val="20"/>
          <w:lang w:val="en-GB"/>
        </w:rPr>
        <w:t>18. Are you inoculated against hepatitis B?</w:t>
      </w:r>
      <w:r>
        <w:rPr>
          <w:rFonts w:cs="Arial" w:ascii="Arial" w:hAnsi="Arial"/>
          <w:sz w:val="20"/>
          <w:szCs w:val="20"/>
          <w:lang w:val="en-GB"/>
        </w:rPr>
        <w:tab/>
        <w:t>□ no</w:t>
        <w:tab/>
        <w:t>if yes, when last?...............................................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9. How did you become aware of our practice?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On recommendation/ Referral from Doctor (Name:…………………………………………………………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On recommendation of a friend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Information from the telephone book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Information from the internet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………………………………………………………………………………………………………………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Empfang/03 Formulare/Interne Formulare mit Pat.-Kontakt/Fragebogen Social Freezing englisch,Formular-Nr. 26,Version 02/03-2016</w:t>
      </w:r>
    </w:p>
    <w:sectPr>
      <w:type w:val="continuous"/>
      <w:pgSz w:w="11906" w:h="16838"/>
      <w:pgMar w:left="1418" w:right="851" w:gutter="0" w:header="0" w:top="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leo.org/ende?lp=ende&amp;p=Ci4HO3kMAA&amp;search=appointed&amp;trestr=0x8001" TargetMode="External"/><Relationship Id="rId4" Type="http://schemas.openxmlformats.org/officeDocument/2006/relationships/hyperlink" Target="http://dict.leo.org/ende?lp=ende&amp;p=Ci4HO3kMAA&amp;search=day&amp;trestr=0x8001" TargetMode="External"/><Relationship Id="rId5" Type="http://schemas.openxmlformats.org/officeDocument/2006/relationships/hyperlink" Target="http://dict.leo.org/ende?lp=ende&amp;p=Ci4HO3kMAA&amp;search=appointed&amp;trestr=0x8001" TargetMode="External"/><Relationship Id="rId6" Type="http://schemas.openxmlformats.org/officeDocument/2006/relationships/hyperlink" Target="http://dict.leo.org/ende?lp=ende&amp;p=Ci4HO3kMAA&amp;search=time&amp;trestr=0x8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5:00Z</dcterms:created>
  <dc:creator>R_12</dc:creator>
  <dc:description/>
  <cp:keywords/>
  <dc:language>en-US</dc:language>
  <cp:lastModifiedBy>Sandra Richter</cp:lastModifiedBy>
  <cp:lastPrinted>2024-06-05T10:52:00Z</cp:lastPrinted>
  <dcterms:modified xsi:type="dcterms:W3CDTF">2024-12-19T07:25:00Z</dcterms:modified>
  <cp:revision>19</cp:revision>
  <dc:subject/>
  <dc:title>GEMEINSCHAFTSPRAXIS                    Prof</dc:title>
</cp:coreProperties>
</file>