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32"/>
          <w:szCs w:val="30"/>
          <w:lang w:val="en-US" w:eastAsia="en-US"/>
        </w:rPr>
      </w:pPr>
      <w:r>
        <w:rPr>
          <w:rFonts w:cs="Arial" w:ascii="Arial" w:hAnsi="Arial"/>
          <w:b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94505</wp:posOffset>
            </wp:positionH>
            <wp:positionV relativeFrom="margin">
              <wp:posOffset>2540</wp:posOffset>
            </wp:positionV>
            <wp:extent cx="2057400" cy="943610"/>
            <wp:effectExtent l="0" t="0" r="0" b="0"/>
            <wp:wrapTight wrapText="bothSides">
              <wp:wrapPolygon edited="0">
                <wp:start x="-9294" y="49186"/>
                <wp:lineTo x="-22234" y="51024"/>
                <wp:lineTo x="-30493" y="62037"/>
                <wp:lineTo x="-30493" y="100577"/>
                <wp:lineTo x="-22509" y="107906"/>
                <wp:lineTo x="-3786" y="109751"/>
                <wp:lineTo x="-3511" y="131776"/>
                <wp:lineTo x="10527" y="137279"/>
                <wp:lineTo x="13281" y="137279"/>
                <wp:lineTo x="13281" y="137279"/>
                <wp:lineTo x="20438" y="129937"/>
                <wp:lineTo x="20714" y="102415"/>
                <wp:lineTo x="18234" y="78546"/>
                <wp:lineTo x="20714" y="71210"/>
                <wp:lineTo x="20163" y="65701"/>
                <wp:lineTo x="16310" y="49186"/>
                <wp:lineTo x="-9294" y="49186"/>
              </wp:wrapPolygon>
            </wp:wrapTight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95" t="3228" r="6373" b="8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1418" w:right="851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meinschaftspraxis der Frauenärz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s. Hammel / Wiedmann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cs="Arial"/>
          <w:sz w:val="24"/>
        </w:rPr>
      </w:pPr>
      <w:r>
        <w:rPr>
          <w:rFonts w:cs="Arial"/>
          <w:sz w:val="24"/>
        </w:rPr>
        <w:t>Fragebogen  -    Social  Freez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.....................................................Vorname ......................................Geb.-Datum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ße ..............................................................PLZ .................   Ort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fon - Nr. privat ......................................mobil ……………………………  geschäftlich ………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ruf  ………………….……………………….……..</w:t>
      </w:r>
      <w:r>
        <w:rPr/>
        <w:t xml:space="preserve">            </w:t>
      </w:r>
      <w:r>
        <w:rPr>
          <w:rFonts w:cs="Arial" w:ascii="Arial" w:hAnsi="Arial"/>
        </w:rPr>
        <w:t xml:space="preserve">E-Mail  </w:t>
      </w:r>
      <w:r>
        <w:rPr/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 xml:space="preserve">Frauenarzt/-ärztin …………………………………………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ermin am</w:t>
      </w:r>
      <w:r>
        <w:rPr>
          <w:rFonts w:cs="Arial" w:ascii="Arial" w:hAnsi="Arial"/>
        </w:rPr>
        <w:t xml:space="preserve">  …………………..</w:t>
      </w:r>
      <w:r>
        <w:rPr>
          <w:rFonts w:cs="Arial" w:ascii="Arial" w:hAnsi="Arial"/>
          <w:b/>
        </w:rPr>
        <w:t xml:space="preserve">         um  </w:t>
      </w:r>
      <w:r>
        <w:rPr>
          <w:rFonts w:cs="Arial" w:ascii="Arial" w:hAnsi="Arial"/>
        </w:rPr>
        <w:t>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20193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5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Dr. Hammel</w:t>
        <w:tab/>
        <w:tab/>
        <w:t xml:space="preserve">   Dr. Wiedmann</w:t>
        <w:tab/>
        <w:t xml:space="preserve">         Dr. Treutlei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4318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3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320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Frau Uhl</w:t>
        <w:tab/>
        <w:tab/>
        <w:tab/>
        <w:tab/>
        <w:t>Frau Mo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ie alt waren Sie bei Beginn der monatlichen Blutung?</w:t>
        <w:tab/>
        <w:tab/>
      </w:r>
      <w:r>
        <w:rPr>
          <w:rFonts w:cs="Arial" w:ascii="Arial" w:hAnsi="Arial"/>
        </w:rPr>
        <w:t>ca. .............................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Wann hat bei Ihnen die Brustentwicklung eingesetzt?</w:t>
      </w:r>
      <w:r>
        <w:rPr>
          <w:rFonts w:cs="Arial" w:ascii="Arial" w:hAnsi="Arial"/>
        </w:rPr>
        <w:t xml:space="preserve">     </w:t>
        <w:tab/>
        <w:tab/>
        <w:t>mit ca.  ...................... Ja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atten Sie jemals regelmäßige Monatsblutungen auch ohne Hormonpräparate (z.B. Pi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5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ind Ihre Blutungen regelmäßig und wie war in letzter Zeit der Abstand vom 1. Tag 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gel bis zum nächsten 1. Tag der Regelblutung ohne Einnahme von Medikament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elmäßig zwischen </w:t>
        <w:tab/>
        <w:tab/>
        <w:tab/>
        <w:tab/>
        <w:t>..........  und...........Tagen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regelmäßig zwischen </w:t>
        <w:tab/>
        <w:tab/>
        <w:tab/>
        <w:tab/>
        <w:t>..........  und...........Tagen/Wochen/Monaten</w:t>
      </w:r>
      <w:r>
        <w:rPr>
          <w:rFonts w:cs="Arial" w:ascii="Arial" w:hAnsi="Arial"/>
          <w:b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ch habe keine Regelblutung mehr seit    </w:t>
        <w:tab/>
        <w:tab/>
        <w:tab/>
        <w:t xml:space="preserve">      ...........Wochen/Monaten/Jahre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Wie viele Tage dauert die Regelblutung durchschnittlich?</w:t>
        <w:tab/>
      </w:r>
      <w:r>
        <w:rPr>
          <w:rFonts w:cs="Arial" w:ascii="Arial" w:hAnsi="Arial"/>
        </w:rPr>
        <w:t xml:space="preserve">     .............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zusätzlich bestehen Zwischenblutungen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vor der Regelblutung</w:t>
      </w:r>
    </w:p>
    <w:p>
      <w:pPr>
        <w:pStyle w:val="Normal"/>
        <w:ind w:left="5672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 der Regelblu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Hatten Sie Erkrankungen an der Brust?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alls ja, welche?....................................................</w:t>
        <w:tab/>
        <w:t>Behandlung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Waren Sie schon einmal schwanger ?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  <w:tab/>
        <w:tab/>
        <w:t>falls ja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ind im Rahmen früherer Schwangerschaften Besonderheiten aufgetreten?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e bei der Entwicklung des Mutterkuchens (Plazenta)</w:t>
      </w:r>
    </w:p>
    <w:p>
      <w:pPr>
        <w:pStyle w:val="Normal"/>
        <w:ind w:left="2836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ber/Entzündung im Wochenbett/nach Ab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Halten Sie Ihr Körpergewicht eher konstant oder neigen Sie zu stärkeren Gewichtsschwank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&gt; 4 kg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tan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her Schwankungen </w:t>
        <w:tab/>
        <w:tab/>
      </w:r>
      <w:r>
        <w:rPr>
          <w:rFonts w:cs="Arial" w:ascii="Arial" w:hAnsi="Arial"/>
          <w:b/>
        </w:rPr>
        <w:t>Ihre Körpergröße  ...............  cm</w:t>
      </w:r>
      <w:r>
        <w:rPr>
          <w:rFonts w:cs="Arial" w:ascii="Arial" w:hAnsi="Arial"/>
        </w:rPr>
        <w:br/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her Zunahm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her Abnahme</w:t>
        <w:tab/>
        <w:tab/>
      </w:r>
      <w:r>
        <w:rPr>
          <w:rFonts w:cs="Arial" w:ascii="Arial" w:hAnsi="Arial"/>
          <w:b/>
        </w:rPr>
        <w:t>Ihr Körpergewicht  ..............  kg</w:t>
      </w:r>
    </w:p>
    <w:p>
      <w:pPr>
        <w:pStyle w:val="Normal"/>
        <w:rPr/>
      </w:pPr>
      <w:r>
        <w:rPr>
          <w:rFonts w:cs="Arial" w:ascii="Arial" w:hAnsi="Arial"/>
          <w:b/>
        </w:rPr>
        <w:t>10. Hatten oder haben Sie Unterleibserkrankungen?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  <w:tab/>
        <w:tab/>
        <w:t xml:space="preserve">falls 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inddarmentzündung/OP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erstockzysten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ometriose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ome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erstock/Eileiterentzündung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üssigkeitsgefüllte Eileiter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68" w:firstLine="709"/>
        <w:rPr>
          <w:rFonts w:ascii="Arial" w:hAnsi="Arial" w:cs="Arial"/>
        </w:rPr>
      </w:pPr>
      <w:r>
        <w:rPr>
          <w:rFonts w:cs="Arial" w:ascii="Arial" w:hAnsi="Arial"/>
        </w:rPr>
        <w:t>In welchem Jahr...................</w:t>
      </w:r>
    </w:p>
    <w:p>
      <w:pPr>
        <w:pStyle w:val="Normal"/>
        <w:ind w:left="709" w:right="-1" w:firstLine="709"/>
        <w:rPr>
          <w:rFonts w:ascii="Arial" w:hAnsi="Arial" w:cs="Arial"/>
        </w:rPr>
      </w:pPr>
      <w:r>
        <w:rPr>
          <w:rFonts w:cs="Arial" w:ascii="Arial" w:hAnsi="Arial"/>
        </w:rPr>
        <w:t>Wie wurde behandelt (Medikamente/Operation)? ...................................................................</w:t>
      </w:r>
    </w:p>
    <w:p>
      <w:pPr>
        <w:pStyle w:val="Normal"/>
        <w:ind w:left="709" w:right="-568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Letzte Krebsvorsorgeuntersuchung  </w:t>
      </w:r>
      <w:r>
        <w:rPr>
          <w:rFonts w:cs="Arial" w:ascii="Arial" w:hAnsi="Arial"/>
        </w:rPr>
        <w:t>....../........</w:t>
        <w:tab/>
        <w:t xml:space="preserve">Ergebnis: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unauffällig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uffällig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  <w:b/>
        </w:rPr>
        <w:t>12. Haben Sie Hormonpräparate wie z.B. zyklusregulierende Präparate (Antibabypille) eingenommen?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right="-56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  <w:tab/>
        <w:tab/>
        <w:t xml:space="preserve"> falls ja,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ed.</w:t>
        <w:tab/>
        <w:tab/>
        <w:tab/>
        <w:tab/>
        <w:t>von - bis</w:t>
        <w:tab/>
        <w:tab/>
        <w:t>Med.</w:t>
        <w:tab/>
        <w:tab/>
        <w:tab/>
        <w:tab/>
        <w:t>von - bis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</w:t>
        <w:tab/>
        <w:tab/>
        <w:t>2.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Hatten oder haben sie eine der folgenden Erkrankungen?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k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Schilddrüsenerkrankun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Zuckererkrankun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ebennierenerkrank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Thrombose/Embolie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Migrän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ierenerkrank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Herz-,Kreislauf-, Gefäßerkrankung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Epileptische Krampfanfäl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Lebererkrank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Krampfadern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Krebs/andere Tumor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Seelische Erkrank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Asthma/ Chron. Bronchitis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Magen-/Darmerkrankung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Infektionserkrank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Andere:...............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Nehmen Sie regelmäßig Medikamente ein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br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lls ja, welche?</w:t>
        <w:tab/>
        <w:t>.................................</w:t>
        <w:tab/>
        <w:t>wofür ?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  <w:tab/>
        <w:t>wofür ?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15. Sind bei Ihnen Allergien bekannt (Medikamente, Substanzen)?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lls ja, gegen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Rauchen Sie ?</w:t>
      </w:r>
      <w:r>
        <w:rPr>
          <w:rFonts w:cs="Arial" w:ascii="Arial" w:hAnsi="Arial"/>
        </w:rPr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1-5 Zig./Ta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5-15 Zig./Tag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ehr, ca. ..../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Sind in Ihrer Familie bei Blutsverwandten gehäuft folgende Erkrankungen aufgetreten?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rombosen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ungewollte Kinderlosigkei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Krebserkrankungen</w:t>
      </w:r>
    </w:p>
    <w:p>
      <w:pPr>
        <w:pStyle w:val="Normal"/>
        <w:ind w:left="709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rbliche Erkrankungen ( z.B. Mukoviszidose, Muskeldystrophie)</w:t>
      </w:r>
    </w:p>
    <w:p>
      <w:pPr>
        <w:pStyle w:val="Normal"/>
        <w:ind w:left="709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re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Sind Sie gegen Hepatitis B geimpf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  <w:tab/>
        <w:tab/>
        <w:t>falls ja, wann zuletzt?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Wie sind Sie auf unsere Praxis aufmerksam geworden?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first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Empfehlung/Überweisung eines Arztes/Ärztin ( Name..........................................................)</w:t>
      </w:r>
    </w:p>
    <w:p>
      <w:pPr>
        <w:pStyle w:val="Normal"/>
        <w:ind w:right="-568" w:first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Empfehlung von Freunden/Bekannten</w:t>
      </w:r>
    </w:p>
    <w:p>
      <w:pPr>
        <w:pStyle w:val="Normal"/>
        <w:ind w:right="-568" w:first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 aus dem Telefonbuch</w:t>
      </w:r>
    </w:p>
    <w:p>
      <w:pPr>
        <w:pStyle w:val="Normal"/>
        <w:ind w:right="-568" w:first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 aus dem Internet</w:t>
      </w:r>
    </w:p>
    <w:p>
      <w:pPr>
        <w:pStyle w:val="Normal"/>
        <w:ind w:right="-568" w:first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re.......................................................</w:t>
      </w:r>
    </w:p>
    <w:p>
      <w:pPr>
        <w:pStyle w:val="Normal"/>
        <w:tabs>
          <w:tab w:val="clear" w:pos="709"/>
          <w:tab w:val="left" w:pos="6435" w:leader="none"/>
        </w:tabs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2" w:right="-568" w:hanging="567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2" w:right="-568" w:hanging="56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 Empfang/03 Formulare/ Interne Formulare mit Pat.-Kontakt/Fragebogen Social Freezing, Formular-Nr. 06, Version 02/03-2016</w:t>
      </w:r>
    </w:p>
    <w:sectPr>
      <w:type w:val="continuous"/>
      <w:pgSz w:w="11906" w:h="16838"/>
      <w:pgMar w:left="1418" w:right="851" w:gutter="0" w:header="0" w:top="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8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7:00Z</dcterms:created>
  <dc:creator>R_12</dc:creator>
  <dc:description/>
  <cp:keywords/>
  <dc:language>en-US</dc:language>
  <cp:lastModifiedBy>Sandra Richter</cp:lastModifiedBy>
  <cp:lastPrinted>2015-06-11T10:02:00Z</cp:lastPrinted>
  <dcterms:modified xsi:type="dcterms:W3CDTF">2024-11-28T10:04:00Z</dcterms:modified>
  <cp:revision>25</cp:revision>
  <dc:subject/>
  <dc:title>GEMEINSCHAFTSPRAXIS                    Prof</dc:title>
</cp:coreProperties>
</file>